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-61658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48.55pt;width:62.15pt;height:107.9pt" coordorigin="4460,-971" coordsize="1243,2158">
                <v:group id="shape_0" style="position:absolute;left:4460;top:-97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3;top:-81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-9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0;top:-49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0;top:-49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3;top:-42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4;top:-42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7;top:-27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7;top:-26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5;top:-2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4;top:-26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3;top:-26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2;top:-25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0;top:-25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9;top:-25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7;top:-24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7;top:-24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5;top:-24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4;top:-24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2;top:-23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1;top:-2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8;top:-23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8;top:-22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6;top:-22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5;top:-2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3;top:-22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0;top:-21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9;top:-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8;top:-2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6;top:-21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4;top:-20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1;top:-2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0;top:-20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8;top:-19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5;top:-19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2;top:-19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1;top:-19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8;top:-18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5;top:-18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2;top:-18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1;top:-18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7;top:-17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4;top:-17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2;top:-17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8;top:-17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5;top:-16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3;top:-1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9;top:-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6;top:-16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5;top:-15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5;top:-15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6;top:-15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4;top:-14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8;top:-14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4;top:-14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1;top:-14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5;top:-13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1;top:-13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6;top:-1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3;top:-13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1;top:-12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9;top:-12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5;top:-1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3;top:-12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1;top:-11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7;top:-11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5;top:-11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3;top:-1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0;top:-10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6;top:-10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4;top:-10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9;top:-10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6;top:-9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4;top:-9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9;top:-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6;top:-9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2;top:-8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8;top:-8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4;top:-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0;top:-8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5;top:-8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1;top:-7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6;top:-7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1;top:-7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6;top:-7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0;top:-6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0;top:-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0;top:-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6;top:-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1;top:-5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7;top:-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2;top:-2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8;top:-2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2;top:-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7;top:-2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2;top:-2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7;top:-1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3;top:-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7;top:-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2;top:-1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6;top:-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8;top:-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5;top:-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3;top:-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9;top: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6;top: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4;top: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0;top: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7;top:1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5;top:1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1;top:1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8;top:1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4;top:2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1;top:2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8;top:2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4;top:2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1;top:2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8;top:3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4;top:3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1;top:3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7;top:3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3;top:4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0;top:4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6;top:4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1;top:4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8;top:5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3;top:5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0;top: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5;top:5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2;top:6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7;top:6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4;top:6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4;top:6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4;top:6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9;top:7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4;top:7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0;top:7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4;top:7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0;top:8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5;top:8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9;top:8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4;top:8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9;top:8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4;top:9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8;top:9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3;top:9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8;top:9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3;top:9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7;top:10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2;top:10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6;top:10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1;top:10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6;top:11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0;top:14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4;top:15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0;top:15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3;top:15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9;top:15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2;top:16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7;top:16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1;top:16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6;top:16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0;top:17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5;top:17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9;top:17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3;top:17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7;top:18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1;top:18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6;top:18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0;top:18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4;top:18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8;top:19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2;top:19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6;top:19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0;top:19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5;top:20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8;top:20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3;top:20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6;top:20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1;top:21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4;top:21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9;top:21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2;top:21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6;top:22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1;top:22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4;top:22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9;top:22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2;top:22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7;top:23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0;top:23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4;top:23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8;top:23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2;top:24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6;top:24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0;top:24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4;top:24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6;top:25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1;top:25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5;top:25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9;top:25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2;top:26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9;top:-269;width:939;height:1080">
                  <v:shape id="shape_0" coordsize="73,57" path="m0,55l67,0l71,4l73,9l14,57l7,57l0,55xe" fillcolor="#e8ce80" stroked="f" o:allowincell="f" style="position:absolute;left:5496;top:26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0;top:26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4;top:26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7;top:27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2;top:27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5;top:27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0;top:27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2;top:27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7;top:28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1;top:28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3;top:28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8;top:28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1;top:28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5;top:29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9;top:29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2;top:29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6;top:29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4;top:-26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8;top:-26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1;top:-26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4;top:-25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6;top:-25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2;top:-2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5;top:-25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5;top:-24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6;top:-24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7;top:-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8;top:-23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8;top:-23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9;top:-23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9;top:-22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0;top:-22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0;top:-21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9;top:-21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8;top:-2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7;top:-20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6;top:-19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3;top:-1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1;top:-18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8;top:-18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4;top:-17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2;top:-17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8;top:-16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4;top:-16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3;top:-1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3;top:-1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2;top:-19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1;top:-18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0;top:-18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0;top:-18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0;top:-18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9;top:-18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9;top:-18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9;top:-18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9;top:-17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9;top:-17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9;top:-1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9;top:-17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9;top:-17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9;top:-17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9;top:-16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9;top:-16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0;top:-16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0;top:-16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0;top:-16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0;top:-15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1;top:-15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1;top:-15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2;top:-15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2;top:-14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2;top:-14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3;top:-14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3;top:-1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3;top:-13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4;top:-13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4;top:-13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5;top:-1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5;top:-12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6;top:-12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8;top:-12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9;top:-12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9;top:-11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0;top:-11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1;top:-11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2;top:-1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2;top:-10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3;top:-10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4;top:-9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6;top:-9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7;top:-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8;top:-9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9;top:-8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1;top:-8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1;top:-8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2;top:-7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3;top:-7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5;top:-7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6;top:-6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7;top:-6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9;top:-5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0;top:-5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0;top:-4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1;top:-4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4;top:-4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5;top:-3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6;top:-5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8;top:-5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9;top:-5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9;top:-5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2;top:-5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3;top:-4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5;top:-4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6;top:-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8;top:-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8;top:-3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1;top:-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2;top:-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4;top:-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6;top:-2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8;top:-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9;top:-2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1;top:-2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2;top:-1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4;top:-1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7;top:-1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8;top:-1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9;top:-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1;top:-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3;top:-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6;top: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7;top: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9;top: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1;top: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4;top:1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5;top:1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7;top:1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9;top:1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2;top:2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4;top:2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5;top:2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7;top:3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0;top:3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2;top:3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3;top:4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5;top:4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9;top:4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1;top:5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2;top:5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4;top:5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7;top:6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0;top:6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1;top:6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3;top:7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6;top:7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9;top:7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0;top:8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2;top:8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5;top:8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8;top:9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9;top:9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2;top:9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5;top:10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7;top:10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9;top:11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2;top:11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5;top:11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7;top:12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0;top:12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2;top:13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5;top:13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6;top:14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0;top:14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2;top:15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4;top:16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7;top:16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9;top:17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2;top:17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5;top:18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6;top:19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9;top:20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1;top:21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4;top:22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5;top:23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8;top:26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1;top:27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3;top:27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4;top:28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6;top:28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8;top:28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1;top:29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2;top:29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3;top:29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5;top:3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9;top:-26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2;top:80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3;top:80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3;top:80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3;top:80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5;top:80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5;top:80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5;top:804;width:253;height:160">
                  <v:shape id="shape_0" coordsize="16,14" path="m0,9l11,0l16,1l2,14l0,9xe" fillcolor="#dfb944" stroked="f" o:allowincell="f" style="position:absolute;left:4905;top:80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5;top:80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5;top:80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5;top:80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5;top:80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6;top:80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6;top:80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6;top:80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7;top:80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7;top:80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7;top:80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8;top:81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8;top:81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8;top:81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9;top:81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9;top:81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9;top:81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0;top:81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0;top:81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0;top:81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1;top:81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1;top:81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1;top:81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2;top:81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4;top:81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4;top:81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4;top:81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5;top:81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6;top:81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7;top:82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7;top:82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8;top:82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9;top:82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9;top:82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0;top:82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2;top:82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3;top:82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3;top:82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3;top:82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4;top:82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5;top:82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5;top:83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6;top:83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7;top:83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8;top:83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8;top:83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9;top:83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1;top:83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2;top:83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2;top:84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2;top:84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3;top:84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4;top:84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4;top:84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5;top:84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6;top:84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6;top:85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7;top:85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9;top:85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0;top:85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0;top:85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1;top:85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1;top:85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2;top:85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2;top:85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3;top:86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4;top:86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5;top:86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5;top:86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6;top:86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8;top:86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9;top:86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9;top:86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0;top:86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0;top:87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0;top:87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1;top:87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2;top:87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3;top:87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6;top:87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7;top:87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8;top:87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9;top:87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9;top:88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0;top:88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1;top:88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2;top:88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3;top:88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5;top:88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6;top:88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7;top:88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8;top:88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9;top:88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0;top:88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1;top:89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3;top:89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4;top:89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5;top:89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6;top:89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7;top:89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7;top:89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8;top:89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9;top:89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0;top:89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3;top:89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4;top:89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5;top:89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6;top:89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6;top:89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7;top:90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8;top:90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1;top:90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2;top:90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4;top:90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5;top:90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6;top:90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9;top:90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0;top:90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2;top:90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3;top:90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4;top:90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5;top:90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8;top:90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0;top:90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1;top:91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3;top:91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3;top:91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6;top:91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7;top:91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9;top:91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0;top:91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2;top:91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4;top:91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5;top:91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7;top:91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8;top:91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0;top:91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1;top:91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3;top:91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5;top:91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6;top:91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8;top:91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9;top:92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1;top:92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2;top:92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4;top:92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6;top:92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7;top:92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0;top:92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0;top:92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2;top:92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4;top:92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6;top:92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9;top:92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9;top:92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1;top:92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3;top:92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5;top:92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8;top:92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9;top:92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0;top:92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2;top:92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5;top:92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7;top:92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8;top:92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0;top:92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1;top:92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4;top:92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6;top:92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7;top:92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9;top:93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2;top:93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3;top:93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5;top:93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6;top:93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8;top:93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1;top:93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3;top:93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4;top:93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5;top:93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7;top:93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0;top:93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2;top:93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3;top:93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5;top:93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6;top:93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9;top:94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1;top:94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2;top:94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3;top:94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6;top:94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7;top:94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9;top:94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0;top:94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1;top:94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3;top:94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5;top:94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7;top:94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9;top:95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0;top:95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0;top:408;width:612;height:569">
                  <v:shape id="shape_0" coordsize="30,23" path="m0,21l26,0l30,2l5,23l0,21xe" fillcolor="#f9f5e1" stroked="f" o:allowincell="f" style="position:absolute;left:5142;top:95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4;top:95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5;top:95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7;top:95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8;top:95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9;top:95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2;top:95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3;top:95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5;top:95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7;top:95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9;top:96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0;top:96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2;top:96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3;top:96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5;top:96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7;top:96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8;top:96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0;top:96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1;top:96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3;top:96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6;top:97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7;top:97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8;top:97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9;top:97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1;top:97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4;top:97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5;top:97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6;top:9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2;top:80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0;top:40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1;top:40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2;top:41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3;top:41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4;top:41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6;top:41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6;top:41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6;top:41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6;top:41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7;top:42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9;top:42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0;top:42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0;top:42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0;top:42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9;top:42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9;top:42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9;top:43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9;top:43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7;top:43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7;top:43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7;top:44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9;top:44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9;top:44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0;top:44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0;top:45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1;top:45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2;top:45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3;top:46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5;top:46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7;top:46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9;top:47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1;top:47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3;top:47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4;top:48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7;top:48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9;top:49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1;top:49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2;top:49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4;top:50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5;top:50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6;top:51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8;top:51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9;top:51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1;top:52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3;top:52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4;top:53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4;top:53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5;top:54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5;top:54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6;top:54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6;top:55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5;top:55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4;top:56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3;top:56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3;top:57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1;top:57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0;top:57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0;top:58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0;top:58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0;top:59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0;top:59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0;top:59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0;top:59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0;top:60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0;top:60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0;top:60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0;top:61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1;top:61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3;top:61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4;top:62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5;top:62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6;top:62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7;top:62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8;top:63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9;top:63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1;top:63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2;top:63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3;top:63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4;top:64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5;top:64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7;top:64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9;top:64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1;top:64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1;top:64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3;top:64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4;top:65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5;top:65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8;top:65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9;top:65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0;top:65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3;top:66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6;top:66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8;top:47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9;top:47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2;top:47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5;top:47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7;top:47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8;top:46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1;top:46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5;top:46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7;top:46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1;top:46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5;top:46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7;top:46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1;top:46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4;top:46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8;top:46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1;top:46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4;top:46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8;top:46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2;top:46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5;top:46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9;top:46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3;top:47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6;top:4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9;top:47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3;top:47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7;top:4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1;top:47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4;top:47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7;top:48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1;top:48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4;top:48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9;top:48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2;top:48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6;top:49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8;top:49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9;top:49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1;top:50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2;top:50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4;top:50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5;top:51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6;top:51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7;top:51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8;top:52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9;top:52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0;top:52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3;top:53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5;top:53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7;top:54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9;top:54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2;top:54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4;top:55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5;top:55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9;top:56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1;top:56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4;top:56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6;top:57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0;top:57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3;top:58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7;top:58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0;top:59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2;top:60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7;top:60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0;top:61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3;top:62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6;top:62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1;top:63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3;top:63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6;top:64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0;top:65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3;top:65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6;top:66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9;top:80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3;top:80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7;top:81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0;top:82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6;top:83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0;top:84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5;top:84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8;top:84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4;top:85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8;top:85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2;top:86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6;top:86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0;top:86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4;top:86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8;top:86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3;top:87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6;top:87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1;top:87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3;top:87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6;top:87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1;top:87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3;top:88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7;top:88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0;top:88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3;top:89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8;top:89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1;top:89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7;top:89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2;top:89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7;top:89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2;top:89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6;top:89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1;top:90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6;top:90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1;top:90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6;top:90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1;top:91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6;top:91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1;top:91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5;top:92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1;top:92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5;top:92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1;top:92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7;top:92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1;top:93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8;top:93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3;top:93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8;top:93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4;top:93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0;top:94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5;top:94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1;top:94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5;top:94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2;top:94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0;top:40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4;top:72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8;top:72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6;top:80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6;top:56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7;top:57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1;top:60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9;top:85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0;top:88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6;top:90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№ 28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рядке сообщения лицами, замещающими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е должности Советского района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постоянной основе, о получении подарка в связи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 протокольными мероприятиями, служебными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мандировками и другими официальными мероприятиями,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частие в которых связано с исполнением ими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лужебных (должностных) обязанностей, сдачи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оценки подарка, реализации (выкупе) и зачислении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едств, вырученных от его реализации</w:t>
      </w:r>
    </w:p>
    <w:p>
      <w:pPr>
        <w:pStyle w:val="Normal"/>
        <w:ind w:right="640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Уставом Советского района,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от 18.02.2014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iCs/>
          <w:sz w:val="26"/>
          <w:szCs w:val="26"/>
        </w:rPr>
        <w:t>Порядок сообщения лицами, замещающими муниципальные должности Совет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sub_1000"/>
      <w:bookmarkEnd w:id="0"/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 ______________ (И.А. Набатов)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rPr>
          <w:color w:val="000000"/>
          <w:spacing w:val="-6"/>
        </w:rPr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   </w:t>
      </w:r>
      <w:r>
        <w:rPr/>
        <w:t>«30» ноября 2021 г.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pacing w:val="-6"/>
        </w:rPr>
        <w:tab/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bookmarkStart w:id="1" w:name="sub_1000"/>
      <w:bookmarkEnd w:id="1"/>
      <w:r>
        <w:rPr>
          <w:rStyle w:val="Style13"/>
          <w:b w:val="false"/>
          <w:color w:val="000000"/>
          <w:sz w:val="26"/>
          <w:szCs w:val="26"/>
        </w:rPr>
        <w:t>к решению Думы</w:t>
      </w:r>
      <w:r>
        <w:rPr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от «30» ноября 2021 г. № 28/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6"/>
          <w:szCs w:val="26"/>
        </w:rPr>
        <w:t>Порядок сообщения лицами, замещающими муниципальные должности Совет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sub_1004"/>
      <w:bookmarkStart w:id="3" w:name="sub_1001"/>
      <w:bookmarkStart w:id="4" w:name="sub_1010"/>
      <w:bookmarkEnd w:id="2"/>
      <w:bookmarkEnd w:id="3"/>
      <w:r>
        <w:rPr>
          <w:sz w:val="26"/>
          <w:szCs w:val="26"/>
        </w:rPr>
        <w:t xml:space="preserve">1. Настоящим определяется порядок </w:t>
      </w:r>
      <w:bookmarkStart w:id="5" w:name="sub_1002"/>
      <w:r>
        <w:rPr>
          <w:sz w:val="26"/>
          <w:szCs w:val="26"/>
        </w:rPr>
        <w:t xml:space="preserve">сообщения лицами, замещающими муниципальные должности Советского района на постоянной основе (далее – лицо, замещающе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bookmarkEnd w:id="5"/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>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«получение подарка </w:t>
      </w: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Уставом Советского района,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6" w:name="sub_1003"/>
      <w:bookmarkEnd w:id="6"/>
      <w:r>
        <w:rPr>
          <w:sz w:val="26"/>
          <w:szCs w:val="26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7" w:name="sub_1003"/>
      <w:bookmarkStart w:id="8" w:name="sub_4"/>
      <w:bookmarkEnd w:id="7"/>
      <w:bookmarkEnd w:id="8"/>
      <w:r>
        <w:rPr>
          <w:sz w:val="26"/>
          <w:szCs w:val="26"/>
        </w:rPr>
        <w:t>4. Лица, замещающие муниципальные должности,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9" w:name="sub_4"/>
      <w:bookmarkStart w:id="10" w:name="sub_5"/>
      <w:bookmarkEnd w:id="9"/>
      <w:bookmarkEnd w:id="10"/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1 к Порядку, представляется не позднее 3 рабочих дней со дня получения подарка в уполномоченное структурное подразделение органа местного самоуправления Советского района (далее – уполномоченный орган). Уполномоченным органом в отношении главы Советского района является структурное подразделение администрации Советского района, определяемое муниципальным правовым актом администрации Советского района, уполномоченным органом в отношении депутатов Думы Советского района, председателя, заместителя председателя и аудитора Контрольно-счетной палаты Советского района является аппарат Думы Совет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5"/>
      <w:bookmarkEnd w:id="1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6"/>
      <w:bookmarkEnd w:id="12"/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00"/>
          <w:sz w:val="26"/>
          <w:szCs w:val="26"/>
        </w:rPr>
        <w:t xml:space="preserve">соответствующий коллегиальный орган (комиссию) органа местного самоуправления Советского района, в котором </w:t>
      </w:r>
      <w:r>
        <w:rPr>
          <w:sz w:val="26"/>
          <w:szCs w:val="26"/>
        </w:rPr>
        <w:t>лицо, представившее уведомл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ет свою трудовую (служебную) деятельность,</w:t>
      </w:r>
      <w:r>
        <w:rPr>
          <w:color w:val="000000"/>
          <w:sz w:val="26"/>
          <w:szCs w:val="26"/>
        </w:rPr>
        <w:t xml:space="preserve"> образованный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о бухгалтерском учете</w:t>
        </w:r>
      </w:hyperlink>
      <w:r>
        <w:rPr>
          <w:color w:val="000000"/>
          <w:sz w:val="26"/>
          <w:szCs w:val="26"/>
        </w:rPr>
        <w:t xml:space="preserve"> (далее - коллегиальный орган (комиссия)).</w:t>
      </w:r>
    </w:p>
    <w:p>
      <w:pPr>
        <w:pStyle w:val="Normal"/>
        <w:ind w:firstLine="708"/>
        <w:jc w:val="both"/>
        <w:rPr/>
      </w:pPr>
      <w:bookmarkStart w:id="13" w:name="sub_6"/>
      <w:bookmarkStart w:id="14" w:name="sub_7"/>
      <w:bookmarkEnd w:id="13"/>
      <w:bookmarkEnd w:id="14"/>
      <w:r>
        <w:rPr>
          <w:sz w:val="26"/>
          <w:szCs w:val="26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лицу, замещающему муниципальную должность, неизвестна, сдается в </w:t>
      </w:r>
      <w:r>
        <w:rPr>
          <w:color w:val="000000"/>
          <w:sz w:val="26"/>
          <w:szCs w:val="26"/>
        </w:rPr>
        <w:t>коллегиальный орган (комиссия)</w:t>
      </w:r>
      <w:r>
        <w:rPr>
          <w:sz w:val="26"/>
          <w:szCs w:val="26"/>
        </w:rPr>
        <w:t>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2 к Порядку).</w:t>
      </w:r>
    </w:p>
    <w:p>
      <w:pPr>
        <w:pStyle w:val="Normal"/>
        <w:ind w:firstLine="708"/>
        <w:jc w:val="both"/>
        <w:rPr/>
      </w:pPr>
      <w:bookmarkStart w:id="15" w:name="sub_7"/>
      <w:bookmarkStart w:id="16" w:name="sub_8"/>
      <w:bookmarkEnd w:id="15"/>
      <w:bookmarkEnd w:id="16"/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" w:name="sub_8"/>
      <w:bookmarkStart w:id="18" w:name="sub_9"/>
      <w:bookmarkEnd w:id="17"/>
      <w:bookmarkEnd w:id="18"/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8"/>
        <w:jc w:val="both"/>
        <w:rPr/>
      </w:pPr>
      <w:bookmarkStart w:id="19" w:name="sub_9"/>
      <w:bookmarkStart w:id="20" w:name="sub_10"/>
      <w:bookmarkEnd w:id="19"/>
      <w:bookmarkEnd w:id="20"/>
      <w:r>
        <w:rPr>
          <w:sz w:val="26"/>
          <w:szCs w:val="26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 </w:t>
      </w:r>
    </w:p>
    <w:p>
      <w:pPr>
        <w:pStyle w:val="Normal"/>
        <w:ind w:firstLine="708"/>
        <w:jc w:val="both"/>
        <w:rPr/>
      </w:pPr>
      <w:bookmarkStart w:id="21" w:name="sub_10"/>
      <w:bookmarkStart w:id="22" w:name="sub_11"/>
      <w:bookmarkEnd w:id="21"/>
      <w:bookmarkEnd w:id="22"/>
      <w:r>
        <w:rPr>
          <w:sz w:val="26"/>
          <w:szCs w:val="26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оветского района.</w:t>
      </w:r>
    </w:p>
    <w:p>
      <w:pPr>
        <w:pStyle w:val="Normal"/>
        <w:autoSpaceDE w:val="false"/>
        <w:ind w:firstLine="708"/>
        <w:jc w:val="both"/>
        <w:rPr/>
      </w:pPr>
      <w:bookmarkStart w:id="23" w:name="sub_11"/>
      <w:bookmarkStart w:id="24" w:name="sub_12"/>
      <w:bookmarkEnd w:id="23"/>
      <w:bookmarkEnd w:id="24"/>
      <w:r>
        <w:rPr>
          <w:sz w:val="26"/>
          <w:szCs w:val="26"/>
        </w:rPr>
        <w:t>12. Лицо, замещающее муниципальную должность, сдавшее подарок, может его выкупить, направив в коллегиальный орган (комиссию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2"/>
      <w:bookmarkStart w:id="26" w:name="sub_13"/>
      <w:bookmarkEnd w:id="25"/>
      <w:bookmarkEnd w:id="26"/>
      <w:r>
        <w:rPr>
          <w:sz w:val="26"/>
          <w:szCs w:val="26"/>
        </w:rPr>
        <w:t>13. Уполномоченный орган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27" w:name="sub_13"/>
      <w:bookmarkStart w:id="28" w:name="sub_14"/>
      <w:bookmarkEnd w:id="27"/>
      <w:bookmarkEnd w:id="28"/>
      <w:r>
        <w:rPr>
          <w:sz w:val="26"/>
          <w:szCs w:val="26"/>
        </w:rPr>
        <w:t>14. Подарок, в отношении которого не поступило заявление, указанное в пункте 12 настоящего Порядка, может использоваться муниципальным образованием с учетом заключения коллегиального органа (комиссии) о целесообразности использования подарка для обеспечения деятельности органов местного самоуправления Советского района.</w:t>
      </w:r>
    </w:p>
    <w:p>
      <w:pPr>
        <w:pStyle w:val="Normal"/>
        <w:autoSpaceDE w:val="false"/>
        <w:ind w:firstLine="708"/>
        <w:jc w:val="both"/>
        <w:rPr/>
      </w:pPr>
      <w:bookmarkStart w:id="29" w:name="sub_14"/>
      <w:bookmarkStart w:id="30" w:name="sub_15"/>
      <w:bookmarkEnd w:id="29"/>
      <w:r>
        <w:rPr>
          <w:sz w:val="26"/>
          <w:szCs w:val="26"/>
        </w:rPr>
        <w:t xml:space="preserve">15. В случае нецелесообразности использования подарка коллегиальным органом (комиссией) принимается решение о реализации подарка и проведении оценки его стоимости для реализации (выкупа), </w:t>
      </w:r>
      <w:bookmarkStart w:id="31" w:name="sub_16"/>
      <w:bookmarkEnd w:id="30"/>
      <w:r>
        <w:rPr>
          <w:sz w:val="26"/>
          <w:szCs w:val="26"/>
        </w:rPr>
        <w:t>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2" w:name="sub_17"/>
      <w:bookmarkEnd w:id="31"/>
      <w:bookmarkEnd w:id="32"/>
      <w:r>
        <w:rPr>
          <w:sz w:val="26"/>
          <w:szCs w:val="26"/>
        </w:rPr>
        <w:t>17. В случае если подарок не выкуплен или не реализован, коллегиальным органом (комиссией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1010"/>
      <w:bookmarkStart w:id="34" w:name="sub_17"/>
      <w:bookmarkEnd w:id="34"/>
      <w:r>
        <w:rPr>
          <w:sz w:val="26"/>
          <w:szCs w:val="26"/>
        </w:rPr>
        <w:t>18. Средства, вырученные от реализации (выкупа) подарка, зачисляются в доход бюджета Советского района в порядке, установленном бюджетным законодательством Российской Федерации.</w:t>
      </w:r>
      <w:bookmarkEnd w:id="33"/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autoSpaceDE w:val="false"/>
        <w:ind w:left="4248" w:firstLine="708"/>
        <w:jc w:val="both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Порядку </w:t>
      </w:r>
      <w:r>
        <w:rPr>
          <w:bCs/>
          <w:iCs/>
          <w:sz w:val="26"/>
          <w:szCs w:val="26"/>
        </w:rPr>
        <w:t>сообщения лицами, замещающими муниципальные должности Совет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5664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ведомление о получении подарка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</w:t>
      </w:r>
    </w:p>
    <w:p>
      <w:pPr>
        <w:pStyle w:val="S1"/>
        <w:shd w:fill="FFFFFF" w:val="clear"/>
        <w:spacing w:before="0" w:after="0"/>
        <w:ind w:left="3540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 уполномоченного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</w:t>
      </w:r>
    </w:p>
    <w:p>
      <w:pPr>
        <w:pStyle w:val="S1"/>
        <w:shd w:fill="FFFFFF" w:val="clear"/>
        <w:spacing w:before="0" w:after="0"/>
        <w:ind w:left="3540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труктурного подразделения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</w:t>
      </w:r>
    </w:p>
    <w:p>
      <w:pPr>
        <w:pStyle w:val="S1"/>
        <w:shd w:fill="FFFFFF" w:val="clear"/>
        <w:spacing w:before="0" w:after="0"/>
        <w:ind w:left="4248"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0"/>
          <w:szCs w:val="20"/>
        </w:rPr>
        <w:t>органа местного самоуправления)</w:t>
      </w:r>
      <w:r>
        <w:rPr>
          <w:color w:val="22272F"/>
          <w:sz w:val="26"/>
          <w:szCs w:val="26"/>
        </w:rPr>
        <w:t xml:space="preserve"> _____________________________________________</w:t>
      </w:r>
    </w:p>
    <w:p>
      <w:pPr>
        <w:pStyle w:val="S1"/>
        <w:shd w:fill="FFFFFF" w:val="clear"/>
        <w:spacing w:before="0" w:after="0"/>
        <w:ind w:left="708" w:firstLine="708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т _______________________________________________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</w:t>
      </w:r>
    </w:p>
    <w:p>
      <w:pPr>
        <w:pStyle w:val="S1"/>
        <w:shd w:fill="FFFFFF" w:val="clear"/>
        <w:spacing w:before="0" w:after="0"/>
        <w:ind w:left="4248" w:hanging="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36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 от «_____» ________________ 20__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звещаю о получении __________________________________________________________ </w:t>
      </w:r>
    </w:p>
    <w:p>
      <w:pPr>
        <w:pStyle w:val="Normal"/>
        <w:spacing w:lineRule="auto" w:line="360"/>
        <w:ind w:left="4248" w:firstLine="708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дата получения)</w:t>
      </w:r>
    </w:p>
    <w:p>
      <w:pPr>
        <w:pStyle w:val="Normal"/>
        <w:rPr/>
      </w:pPr>
      <w:r>
        <w:rPr>
          <w:sz w:val="26"/>
          <w:szCs w:val="26"/>
        </w:rPr>
        <w:t xml:space="preserve">подарка (ов) на ________________________________________________________________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 на _____________ листах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>(наименование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едомление  _______________ ______________________ «____» _________ 20__ г. </w:t>
      </w:r>
    </w:p>
    <w:p>
      <w:pPr>
        <w:pStyle w:val="Normal"/>
        <w:ind w:left="1416" w:firstLine="708"/>
        <w:rPr/>
      </w:pPr>
      <w:r>
        <w:rPr/>
        <w:t xml:space="preserve">(подпись) </w:t>
        <w:tab/>
        <w:t xml:space="preserve">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олучив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едомление  _______________ ______________________ «____» _________ 20__ г. </w:t>
      </w:r>
    </w:p>
    <w:p>
      <w:pPr>
        <w:pStyle w:val="Normal"/>
        <w:ind w:left="1416" w:firstLine="708"/>
        <w:rPr/>
      </w:pPr>
      <w:r>
        <w:rPr/>
        <w:t xml:space="preserve">(подпись) </w:t>
        <w:tab/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autoSpaceDE w:val="false"/>
        <w:ind w:left="9204" w:firstLine="708"/>
        <w:jc w:val="both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Порядку </w:t>
      </w:r>
      <w:r>
        <w:rPr>
          <w:bCs/>
          <w:iCs/>
          <w:sz w:val="26"/>
          <w:szCs w:val="26"/>
        </w:rPr>
        <w:t>сообщения лицами, замещающими муниципальные должности Совет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получении подар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4"/>
        <w:gridCol w:w="1630"/>
        <w:gridCol w:w="1902"/>
        <w:gridCol w:w="1791"/>
        <w:gridCol w:w="1582"/>
        <w:gridCol w:w="1606"/>
        <w:gridCol w:w="1603"/>
        <w:gridCol w:w="1582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замещаемая 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бстоятельства дарения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о хранения 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Графа 9 заполняется при принятии подарка на ответственное хра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5" w:name="sub_1004"/>
      <w:bookmarkStart w:id="36" w:name="sub_1001"/>
      <w:bookmarkStart w:id="37" w:name="sub_1004"/>
      <w:bookmarkStart w:id="38" w:name="sub_1001"/>
      <w:bookmarkEnd w:id="37"/>
      <w:bookmarkEnd w:id="38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Балашова</dc:creator>
  <dc:description/>
  <cp:keywords/>
  <dc:language>en-US</dc:language>
  <cp:lastModifiedBy>Андрей</cp:lastModifiedBy>
  <cp:lastPrinted>2021-12-01T14:54:00Z</cp:lastPrinted>
  <dcterms:modified xsi:type="dcterms:W3CDTF">2021-12-01T13:12:00Z</dcterms:modified>
  <cp:revision>18</cp:revision>
  <dc:subject/>
  <dc:title/>
</cp:coreProperties>
</file>